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ГО ПЕСЕЛКА КОЧЕН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ЕНЕВ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7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9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 на территории рабочего поселка Коченево Кочене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рабочего поселка Коченево Коченев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рабочего поселка Коченево Коченевского района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рабочего поселка Коченево Коченевского района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, на официальном сайте администрации рабочего поселка Кочене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Белоусова В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бочего поселка Коченево                                                          А.П. Пригода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боче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очен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ноября 2017 г. № 1091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территории рабочего поселка Коченево Кочене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рабочего поселка Кочене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рабочем поселке Кочене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нварь-март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р.п. Коченево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нварь-март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ПБ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ПБ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 рабочего поселка Кочене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ПБ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боче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Коченев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ноября 20017 г. № 10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рабочего поселка Коченево Коч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р.п. Коченево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по ГО и ЧС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рабочего поселка Коченево Коченев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ПБ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7:00Z</dcterms:created>
  <dc:creator>Павлова Ольга Владимировна</dc:creator>
  <dc:description/>
  <cp:keywords/>
  <dc:language>en-US</dc:language>
  <cp:lastModifiedBy>Ivan</cp:lastModifiedBy>
  <cp:lastPrinted>2017-12-04T12:23:00Z</cp:lastPrinted>
  <dcterms:modified xsi:type="dcterms:W3CDTF">2017-12-04T06:23:00Z</dcterms:modified>
  <cp:revision>5</cp:revision>
  <dc:subject/>
  <dc:title> </dc:title>
</cp:coreProperties>
</file>